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ROMEINEN 14 : 13-2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15. Loop elkaar niet voor de voeten</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i/>
          <w:i/>
          <w:iCs/>
        </w:rPr>
      </w:pPr>
      <w:r>
        <w:rPr>
          <w:i/>
          <w:iCs/>
        </w:rPr>
        <w:t>13 Laat ons dan elkander niet meer oordelen; maar oordeelt dit liever, namelijk, dat gij den broeder geen aanstoot of ergernis geeft.</w:t>
      </w:r>
    </w:p>
    <w:p>
      <w:pPr>
        <w:pStyle w:val="Normal"/>
        <w:jc w:val="both"/>
        <w:rPr>
          <w:rFonts w:ascii="Bookman Old Style" w:hAnsi="Bookman Old Style" w:cs="Bookman Old Style"/>
          <w:i/>
          <w:i/>
          <w:iCs/>
        </w:rPr>
      </w:pPr>
      <w:r>
        <w:rPr>
          <w:rFonts w:cs="Bookman Old Style" w:ascii="Bookman Old Style" w:hAnsi="Bookman Old Style"/>
          <w:i/>
          <w:iCs/>
        </w:rPr>
        <w:t>14 Ik weet en ben verzekerd, in den Heere Jezus, dat geen ding onrein is in zichzelven; dan die acht iets onrein te zijn, dien is het onrein.</w:t>
      </w:r>
    </w:p>
    <w:p>
      <w:pPr>
        <w:pStyle w:val="Normal"/>
        <w:jc w:val="both"/>
        <w:rPr>
          <w:rFonts w:ascii="Bookman Old Style" w:hAnsi="Bookman Old Style" w:cs="Bookman Old Style"/>
          <w:i/>
          <w:i/>
          <w:iCs/>
        </w:rPr>
      </w:pPr>
      <w:r>
        <w:rPr>
          <w:rFonts w:cs="Bookman Old Style" w:ascii="Bookman Old Style" w:hAnsi="Bookman Old Style"/>
          <w:i/>
          <w:iCs/>
        </w:rPr>
        <w:t>15 Maar indien uw broeder om der spijze wil bedroefd wordt, zo wandelt gij niet meer naar liefde. Verderf dien niet met uw spijze, voor welken Christus gestorven is.</w:t>
      </w:r>
    </w:p>
    <w:p>
      <w:pPr>
        <w:pStyle w:val="Normal"/>
        <w:jc w:val="both"/>
        <w:rPr>
          <w:rFonts w:ascii="Bookman Old Style" w:hAnsi="Bookman Old Style" w:cs="Bookman Old Style"/>
          <w:i/>
          <w:i/>
          <w:iCs/>
        </w:rPr>
      </w:pPr>
      <w:r>
        <w:rPr>
          <w:rFonts w:cs="Bookman Old Style" w:ascii="Bookman Old Style" w:hAnsi="Bookman Old Style"/>
          <w:i/>
          <w:iCs/>
        </w:rPr>
        <w:t>16 Dat dan uw goed niet gelasterd worde.</w:t>
      </w:r>
    </w:p>
    <w:p>
      <w:pPr>
        <w:pStyle w:val="TextBody"/>
        <w:rPr>
          <w:i/>
          <w:i/>
          <w:iCs/>
        </w:rPr>
      </w:pPr>
      <w:r>
        <w:rPr>
          <w:i/>
          <w:iCs/>
        </w:rPr>
        <w:t>17 Want het Koninkrijk Gods is niet spijs en drank, maar rechtvaardigheid, vrede en blijdschap, door den Heiligen Geest.</w:t>
      </w:r>
    </w:p>
    <w:p>
      <w:pPr>
        <w:pStyle w:val="Normal"/>
        <w:jc w:val="both"/>
        <w:rPr>
          <w:rFonts w:ascii="Bookman Old Style" w:hAnsi="Bookman Old Style" w:cs="Bookman Old Style"/>
          <w:i/>
          <w:i/>
          <w:iCs/>
        </w:rPr>
      </w:pPr>
      <w:r>
        <w:rPr>
          <w:rFonts w:cs="Bookman Old Style" w:ascii="Bookman Old Style" w:hAnsi="Bookman Old Style"/>
          <w:i/>
          <w:iCs/>
        </w:rPr>
        <w:t>18 Want die Christus in deze dingen dient, is Gode welbehagelijk en aangenaam den mensen.</w:t>
      </w:r>
    </w:p>
    <w:p>
      <w:pPr>
        <w:pStyle w:val="Normal"/>
        <w:jc w:val="both"/>
        <w:rPr>
          <w:rFonts w:ascii="Bookman Old Style" w:hAnsi="Bookman Old Style" w:cs="Bookman Old Style"/>
          <w:i/>
          <w:i/>
          <w:iCs/>
        </w:rPr>
      </w:pPr>
      <w:r>
        <w:rPr>
          <w:rFonts w:cs="Bookman Old Style" w:ascii="Bookman Old Style" w:hAnsi="Bookman Old Style"/>
          <w:i/>
          <w:iCs/>
        </w:rPr>
        <w:t>19 Zo dan laat ons najagen, hetgeen tot den vrede, en hetgeen tot de stichting onder elkander dient.</w:t>
      </w:r>
    </w:p>
    <w:p>
      <w:pPr>
        <w:pStyle w:val="Normal"/>
        <w:jc w:val="both"/>
        <w:rPr>
          <w:rFonts w:ascii="Bookman Old Style" w:hAnsi="Bookman Old Style" w:cs="Bookman Old Style"/>
          <w:i/>
          <w:i/>
          <w:iCs/>
        </w:rPr>
      </w:pPr>
      <w:r>
        <w:rPr>
          <w:rFonts w:cs="Bookman Old Style" w:ascii="Bookman Old Style" w:hAnsi="Bookman Old Style"/>
          <w:i/>
          <w:iCs/>
        </w:rPr>
        <w:t>20 Verbreek het werk van God niet om der spijze wil. Alle dingen zijn wel rein, maar het is kwaad den mens, die met aanstoot eet.</w:t>
      </w:r>
    </w:p>
    <w:p>
      <w:pPr>
        <w:pStyle w:val="Normal"/>
        <w:jc w:val="both"/>
        <w:rPr>
          <w:rFonts w:ascii="Bookman Old Style" w:hAnsi="Bookman Old Style" w:cs="Bookman Old Style"/>
          <w:i/>
          <w:i/>
          <w:iCs/>
        </w:rPr>
      </w:pPr>
      <w:r>
        <w:rPr>
          <w:rFonts w:cs="Bookman Old Style" w:ascii="Bookman Old Style" w:hAnsi="Bookman Old Style"/>
          <w:i/>
          <w:iCs/>
        </w:rPr>
        <w:t>21 Het is goed geen vlees te eten, noch wijn te drinken, noch iets, waaraan uw broeder zich stoot, of geërgerd wordt, of waarin hij zwak is.</w:t>
      </w:r>
    </w:p>
    <w:p>
      <w:pPr>
        <w:pStyle w:val="Normal"/>
        <w:jc w:val="both"/>
        <w:rPr>
          <w:rFonts w:ascii="Bookman Old Style" w:hAnsi="Bookman Old Style" w:cs="Bookman Old Style"/>
          <w:i/>
          <w:i/>
          <w:iCs/>
        </w:rPr>
      </w:pPr>
      <w:r>
        <w:rPr>
          <w:rFonts w:cs="Bookman Old Style" w:ascii="Bookman Old Style" w:hAnsi="Bookman Old Style"/>
          <w:i/>
          <w:iCs/>
        </w:rPr>
        <w:t>22 Hebt gij geloof? hebt dat bij uzelven voor God. Zalig is hij, die zichzelven niet oordeelt in hetgeen hij voor goed houdt.</w:t>
      </w:r>
    </w:p>
    <w:p>
      <w:pPr>
        <w:pStyle w:val="Normal"/>
        <w:jc w:val="both"/>
        <w:rPr>
          <w:rFonts w:ascii="Bookman Old Style" w:hAnsi="Bookman Old Style" w:cs="Bookman Old Style"/>
          <w:i/>
          <w:i/>
          <w:iCs/>
        </w:rPr>
      </w:pPr>
      <w:r>
        <w:rPr>
          <w:rFonts w:cs="Bookman Old Style" w:ascii="Bookman Old Style" w:hAnsi="Bookman Old Style"/>
          <w:i/>
          <w:iCs/>
        </w:rPr>
        <w:t>23 Maar die twijfelt, indien hij eet, is veroordeeld, omdat hij niet uit het geloof eet. En al wat uit het geloof niet is, dat is zonde.</w:t>
      </w:r>
    </w:p>
    <w:p>
      <w:pPr>
        <w:pStyle w:val="Heading1"/>
        <w:rPr>
          <w:rFonts w:ascii="Bookman Old Style" w:hAnsi="Bookman Old Style" w:cs="Bookman Old Style"/>
          <w:i w:val="false"/>
          <w:i w:val="false"/>
          <w:iCs w:val="false"/>
        </w:rPr>
      </w:pPr>
      <w:r>
        <w:rPr>
          <w:rFonts w:cs="Bookman Old Style"/>
          <w:i w:val="false"/>
          <w:iCs w:val="false"/>
        </w:rPr>
      </w:r>
    </w:p>
    <w:p>
      <w:pPr>
        <w:pStyle w:val="Heading1"/>
        <w:rPr/>
      </w:pPr>
      <w:r>
        <w:rPr/>
        <w:t>Verklar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nkt u zich eens in, dat u met een goede vriend tijdens een vermoeiende reis in een restaurant gaat zitten om wat te eten en te drinken. De ober komt langs om te vragen wat u wenst. `Wat drinken we bij de maaltijd?' vraagt u aan uw vriend. Nu is het u wel bekend, dat uw kameraad sinds geruime tijd geen alcoholica meer aanraakt. Vroeger was hij er om zo te zeggen aan verslaafd. Maar hij heeft er een punt achtergezet. Het werd hem tot zonde. En hoewel hij graag een glas wijn met u zou willen drinken en er ook razend veel zin in heeft, begint hij er toch liever niet meer aan. Van het één komt het ander. Hij kent zijn eigen zwakheid. Een uitnodiging om samen een wijntje te drinken (vooruit, voor één keer), zou het uw vriend dus wel erg moeilijk maken. U zou hem gemakkelijk over de streep trekken. En wie weet, zou hij over een enkele maand weer die stille drinker zijn, die elk weekend een krat bier in huis haalt. Een man die drinkt, maar met een kwaad gewe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daarom, dat u uw vriend voorstelt samen een glas Seven-Up te drinken. U kunt toch niet zeggen, dat dat ook niet goed is voor de dorst? En u weet zeker, dat u de goede man in elk geval niet in moeilijkheden brengt. U kent de zwakheid van uw broeder. En u ontziet hem. U houdt er rekening mee dat, wat voor u geen punt is, het voor een ander wel degelijk kan zijn.</w:t>
      </w:r>
    </w:p>
    <w:p>
      <w:pPr>
        <w:pStyle w:val="Heading1"/>
        <w:rPr/>
      </w:pPr>
      <w:r>
        <w:rPr/>
        <w:t>Uw zwakke broe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j dunkt, dat de apostel Paulus zoiets bedoelt, wanneer hij in Rom. 14 de sterken in het geloof oproept om hun zwakke broeders te ontzien. We zagen bij de behandeling van het eerste gedeelte van Rom. 14, dat die zwakken in het geloof in de gemeente van Rome vermoedelijk nog niet zo gevorderd waren in een christelijk vrijheidsbesef, dat zij met een vrij geweten de ceremoniële wetten omtrent het eten van vlees en wellicht ook het drinken van wijn en het onderhouden van bepaalde feestdagen als niet meer verplichtend konden beschouwen. Door vlees te eten zonder onderscheid en wijn te drinken als alle anderen, vreesden zij het onderscheid tussen hen en het heidendom uit het oog te verliez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ulus noemt hen zwakken in het geloof. Hij stelt zich dus op het standpunt, dat iemand die zijn vrijheid in Christus mag beleven, op het punt van spijze en drank niet zo scrupuleus behoeft te leven. Maar de apostel roept tegelijk op om de zwakken niet voor de voeten te lopen. Kennelijk zijn deze zwakken geen wettische drijvers die het minutieus onderhouden van de wet als een voorwaarde voor het beërven van de zaligheid zien. Waar dat het geval was, was Paulus altijd heel fel. Dan zag hij daarin een bedreiging van het Evangelie. Maar in Rome is meer sprake van een zekere zwakheid bij sommige (Joodse) gelovigen. Zij vreesden wereldgelijkvormigheid. Zij waren er niet zeker van, dat ze zichzelf in de hand zouden kunnen houden. Vroeg of laat, dachten ze, raken we verstrikt in de netten van een puur heidense levensstijl. Daarom wilden ze van meet af aan de grenzen bewaken. Daarom geen vlees en geen w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g dat soms niet? Mag een mens - zij het dan dat hij wat al te angstvallig is - de grenzen van de christelijke vrijheid bewaken? Paulus roept in Rom. 14 de sterken die van deze dingen geen punt maken, op om de zwakken de vrijheid en de ruimte te geven om te leven zoals al willen leven. Er zijn zaken waarin het de mens past om geen millimeter toe te geven. Er zijn ook zaken die middelmatig zijn en waarin ieder moet doen wat volgens zijn geloofsovertuiging goed is. En dan drinkt de één een biertje. De ander doet het perse niet. Ons motto zij: in de wezenlijke dingen eenheid; in twijfelachtige (middelmatige) zaken vrijheid; in alle dingen mild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zwakke broeder moet men niet minachten. Men moet hem niet pressen iets te doen wat zijn geweten hem niet toelaat. Want dan brengt men hem in conflict met zichzelf. Hij verliest zijn vastheid, kan zich niet meer oriënteren, gaat wankelen, komt wellicht van het een tot het ander en is op den duur nergens meer. Geeft hem m.a.w. de ruimte om anders te zijn en anders te handen. En respecteer hem daarin. Dat is het wat Paulus de sterken in Rome op het hart bindt.</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Aanstootgevend hande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 xml:space="preserve">Matth. 17 : 27; 1 Cor. 8 : 9, 13; 1 Cor. 10 : 32; 1 Joh. 2 : 10; Matth. </w:t>
      </w:r>
      <w:r>
        <w:rPr>
          <w:rFonts w:cs="Bookman Old Style" w:ascii="Bookman Old Style" w:hAnsi="Bookman Old Style"/>
        </w:rPr>
        <w:t>18 : 6vv</w:t>
      </w:r>
    </w:p>
    <w:p>
      <w:pPr>
        <w:pStyle w:val="Normal"/>
        <w:jc w:val="both"/>
        <w:rPr/>
      </w:pPr>
      <w:r>
        <w:rPr>
          <w:rFonts w:cs="Bookman Old Style" w:ascii="Bookman Old Style" w:hAnsi="Bookman Old Style"/>
          <w:i/>
          <w:iCs/>
        </w:rPr>
        <w:t>Laat ons dan elkander niet meer oordelen (vs. 13)</w:t>
      </w:r>
      <w:r>
        <w:rPr>
          <w:rFonts w:cs="Bookman Old Style" w:ascii="Bookman Old Style" w:hAnsi="Bookman Old Style"/>
        </w:rPr>
        <w:t xml:space="preserve">. Niet elkaar in alles op de handen zien en op elkaars handelwijze afdingen. Laten de sterken niet zeggen tegen de zwakken: 'U durft niet echt vrij te zijn.' En laten de zwakken tegen de sterken niet zeggen: 'U bent niet ernstig genoeg. </w:t>
      </w:r>
      <w:r>
        <w:rPr>
          <w:rFonts w:cs="Bookman Old Style" w:ascii="Bookman Old Style" w:hAnsi="Bookman Old Style"/>
          <w:b/>
          <w:bCs/>
        </w:rPr>
        <w:t>1.</w:t>
      </w:r>
      <w:r>
        <w:rPr>
          <w:rFonts w:cs="Bookman Old Style" w:ascii="Bookman Old Style" w:hAnsi="Bookman Old Style"/>
        </w:rPr>
        <w:t xml:space="preserve"> </w:t>
      </w:r>
      <w:r>
        <w:rPr>
          <w:rFonts w:cs="Bookman Old Style" w:ascii="Bookman Old Style" w:hAnsi="Bookman Old Style"/>
          <w:i/>
          <w:iCs/>
        </w:rPr>
        <w:t>Maar oordeelt dit liever</w:t>
      </w:r>
      <w:r>
        <w:rPr>
          <w:rFonts w:cs="Bookman Old Style" w:ascii="Bookman Old Style" w:hAnsi="Bookman Old Style"/>
        </w:rPr>
        <w:t xml:space="preserve"> (houdt dit voor recht), </w:t>
      </w:r>
      <w:r>
        <w:rPr>
          <w:rFonts w:cs="Bookman Old Style" w:ascii="Bookman Old Style" w:hAnsi="Bookman Old Style"/>
          <w:i/>
          <w:iCs/>
        </w:rPr>
        <w:t>namelijk dat gij de broeder geen aanstoot geeft of ergernis geeft (vs. 13)</w:t>
      </w:r>
      <w:r>
        <w:rPr>
          <w:rFonts w:cs="Bookman Old Style" w:ascii="Bookman Old Style" w:hAnsi="Bookman Old Style"/>
        </w:rPr>
        <w:t xml:space="preserve">. </w:t>
      </w:r>
      <w:r>
        <w:rPr>
          <w:rFonts w:cs="Bookman Old Style" w:ascii="Bookman Old Style" w:hAnsi="Bookman Old Style"/>
          <w:b/>
          <w:bCs/>
        </w:rPr>
        <w:t xml:space="preserve">2. </w:t>
      </w:r>
      <w:r>
        <w:rPr>
          <w:rFonts w:cs="Bookman Old Style" w:ascii="Bookman Old Style" w:hAnsi="Bookman Old Style"/>
        </w:rPr>
        <w:t>Dat is de gulden regel. Elkaar niet</w:t>
        <w:tab/>
        <w:t xml:space="preserve">voor de voeten lopen. De broeder niet laten vallen. Hem niet hinderen door een struikelblok op zijn weg te leggen of hem erin te laten lopen als een argeloze vogel in </w:t>
        <w:tab/>
        <w:t>een vogelklem. Het laatste betekent, dat men door zijn omgang met de broeder hem ten val brengt. Had Jezus ook al niet opgeroepen om de kleinen vooral niet te ergeren, in de zin van: te laten struikelen en val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Gal. 5</w:t>
        <w:tab/>
        <w:t xml:space="preserve"> : 10; Fil.1 : 14 en 2 : 24; 2 Thess. 3 : 4; Matth. 15 : 9vv; </w:t>
      </w:r>
      <w:r>
        <w:rPr>
          <w:rFonts w:cs="Bookman Old Style" w:ascii="Bookman Old Style" w:hAnsi="Bookman Old Style"/>
        </w:rPr>
        <w:t>Tit. 1 : 15</w:t>
      </w:r>
    </w:p>
    <w:p>
      <w:pPr>
        <w:pStyle w:val="Normal"/>
        <w:jc w:val="both"/>
        <w:rPr/>
      </w:pPr>
      <w:r>
        <w:rPr>
          <w:rFonts w:cs="Bookman Old Style" w:ascii="Bookman Old Style" w:hAnsi="Bookman Old Style"/>
        </w:rPr>
        <w:t xml:space="preserve">Voedsel en drank. Moeten we ons daar eigenlijk wel zo druk om maken? Als iemand een christen is, behoeft een medechristen hem toch niet te betuttelen inzake zijn eet- en drinkgewoonten? </w:t>
      </w:r>
      <w:r>
        <w:rPr>
          <w:rFonts w:cs="Bookman Old Style" w:ascii="Bookman Old Style" w:hAnsi="Bookman Old Style"/>
          <w:i/>
          <w:iCs/>
        </w:rPr>
        <w:t xml:space="preserve">Ik weet en ben verzekerd in de Heere Jezus, </w:t>
      </w:r>
      <w:r>
        <w:rPr>
          <w:rFonts w:cs="Bookman Old Style" w:ascii="Bookman Old Style" w:hAnsi="Bookman Old Style"/>
          <w:b/>
          <w:bCs/>
        </w:rPr>
        <w:t>3.</w:t>
      </w:r>
      <w:r>
        <w:rPr>
          <w:rFonts w:cs="Bookman Old Style" w:ascii="Bookman Old Style" w:hAnsi="Bookman Old Style"/>
          <w:i/>
          <w:iCs/>
        </w:rPr>
        <w:t xml:space="preserve"> dat geen ding onrein is in zichzelf; dan die acht iets onrein te zijn, die is het onrein (vs. 14). </w:t>
      </w:r>
      <w:r>
        <w:rPr>
          <w:rFonts w:cs="Bookman Old Style" w:ascii="Bookman Old Style" w:hAnsi="Bookman Old Style"/>
        </w:rPr>
        <w:t>Op zich is alles wat tot de schepping van God behoort rein. Als men het met dankzegging aan God de Schepper gebruikt, bezondigt men er zich dus niet aan. En zo is het ook met wat men eet en drinkt. Niet wat door de mond bij de mens naar binnengaat, maar wat uit de mond van de mens naar buiten komt, ontreinigt hem. Dat is ook Paulus' geloofsovertuiging. Het staat de mens vrij om te eten en te drinken wat hij wil. Maar als iemand beslist heeft om een bepaald voedsel niet aan te roeren of om geen sterke drank te drinken, dan is dat dus taboe voor hem. Hij gaat zich te buiten als hij toch eet en drinkt. En daarin heeft zijn broeder hem te respecteren. Dat is wandelen naar liefde.</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Naar liefde wandele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Tit. 2 : 5</w:t>
      </w:r>
    </w:p>
    <w:p>
      <w:pPr>
        <w:pStyle w:val="Normal"/>
        <w:jc w:val="both"/>
        <w:rPr/>
      </w:pPr>
      <w:r>
        <w:rPr>
          <w:rFonts w:cs="Bookman Old Style" w:ascii="Bookman Old Style" w:hAnsi="Bookman Old Style"/>
          <w:i/>
          <w:iCs/>
        </w:rPr>
        <w:t>Maar indien uw broeder om der spijze wil bedroefd</w:t>
      </w:r>
      <w:r>
        <w:rPr>
          <w:rFonts w:cs="Bookman Old Style" w:ascii="Bookman Old Style" w:hAnsi="Bookman Old Style"/>
        </w:rPr>
        <w:t xml:space="preserve"> </w:t>
      </w:r>
      <w:r>
        <w:rPr>
          <w:rFonts w:cs="Bookman Old Style" w:ascii="Bookman Old Style" w:hAnsi="Bookman Old Style"/>
          <w:b/>
          <w:bCs/>
        </w:rPr>
        <w:t xml:space="preserve">4. </w:t>
      </w:r>
      <w:r>
        <w:rPr>
          <w:rFonts w:cs="Bookman Old Style" w:ascii="Bookman Old Style" w:hAnsi="Bookman Old Style"/>
          <w:i/>
          <w:iCs/>
        </w:rPr>
        <w:t>wordt, zo wandelt gij niet meer naar liefde (vs. 15)</w:t>
      </w:r>
      <w:r>
        <w:rPr>
          <w:rFonts w:cs="Bookman Old Style" w:ascii="Bookman Old Style" w:hAnsi="Bookman Old Style"/>
        </w:rPr>
        <w:t xml:space="preserve">. Als ik dus een beetje uitdagend voor zijn gezicht ga zitten eten en drinken, terwijl ik weet, dat hij van die spijs en drank een afkeer heeft gekregen, of als hij bij mij op bezoek is en ik trakteer hem op dingen waarvan ik weet, dat hij die niet graag heeft, dan heb ik hem natuurlijk om mijn vinger gewonden. Hij durft geen 'dank u wel' te zeggen. Hij doet voor zijn fatsoen mee. Maar ik heb hem wel gruwelijk onrustig gemaakt en diep ongelukkig. Hij heeft iets tegen zijn geweten gedaan. Hij houdt er een slecht geweten aan over. Ik ben dus eigenlijk bezig geweest om hem geestelijk te ruïneren. Daarom schrijft Paulus: </w:t>
      </w:r>
      <w:r>
        <w:rPr>
          <w:rFonts w:cs="Bookman Old Style" w:ascii="Bookman Old Style" w:hAnsi="Bookman Old Style"/>
          <w:i/>
          <w:iCs/>
        </w:rPr>
        <w:t>Verderf die niet met uw spijze voor welke Christus gestorven is (vs. 15).</w:t>
      </w:r>
      <w:r>
        <w:rPr>
          <w:rFonts w:cs="Bookman Old Style" w:ascii="Bookman Old Style" w:hAnsi="Bookman Old Style"/>
        </w:rPr>
        <w:t xml:space="preserve"> Als Christus voor deze zwakke broeder Zijn leven over had, dan kunt u zich tegenover hem toch zeker ook wel wat ontzeggen in ware broederliefde? Zie die zwakke broeder als een duur gekochte. En kijk uit, dat u hem geen aanleiding geeft om </w:t>
      </w:r>
      <w:r>
        <w:rPr>
          <w:rFonts w:cs="Bookman Old Style" w:ascii="Bookman Old Style" w:hAnsi="Bookman Old Style"/>
          <w:i/>
          <w:iCs/>
        </w:rPr>
        <w:t>uw goed</w:t>
      </w:r>
      <w:r>
        <w:rPr>
          <w:rFonts w:cs="Bookman Old Style" w:ascii="Bookman Old Style" w:hAnsi="Bookman Old Style"/>
          <w:b/>
          <w:bCs/>
        </w:rPr>
        <w:t xml:space="preserve"> 5.</w:t>
      </w:r>
      <w:r>
        <w:rPr>
          <w:rFonts w:cs="Bookman Old Style" w:ascii="Bookman Old Style" w:hAnsi="Bookman Old Style"/>
          <w:i/>
          <w:iCs/>
        </w:rPr>
        <w:t xml:space="preserve"> te lasteren (vs. 16). </w:t>
      </w:r>
      <w:r>
        <w:rPr>
          <w:rFonts w:cs="Bookman Old Style" w:ascii="Bookman Old Style" w:hAnsi="Bookman Old Style"/>
        </w:rPr>
        <w:t>Ja, want als hij zich door uw doen innerlijk verstoord weet, zal hij uw goed, dat is de vrijheid die u in Christus bezit om te eten en te drinken wat u wilt, belasteren. Zo van: bij die man kan er ook alles mee door. En dan bent u er de oorzaak van geweest, dat er kwaad wordt gesproken van uw vrijheid in Christ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tth. 6 : 33; Luk. 17 : 20; 1 Cor. 4 : 20; 1 Cor. 8 : 8; Rom. 15 : 13; Luk. 2 : 52; 2 Cor. 5 : 9; Hebr. 12 : 28</w:t>
      </w:r>
    </w:p>
    <w:p>
      <w:pPr>
        <w:pStyle w:val="Normal"/>
        <w:jc w:val="both"/>
        <w:rPr/>
      </w:pPr>
      <w:r>
        <w:rPr>
          <w:rFonts w:cs="Bookman Old Style" w:ascii="Bookman Old Style" w:hAnsi="Bookman Old Style"/>
        </w:rPr>
        <w:t xml:space="preserve">Trouwens, het is toch ook niet zo moeilijk om eens iets na te laten ter wille van uw broeder? Als u om zijn leven te redden een nier moest afstaan, zou u het misschien doen. Zou u dan niet u willen onthouden van bepaalde spijzen en drank ter wille van hem? Het gaat in de dingen van God toch niet dáárom? </w:t>
      </w:r>
      <w:r>
        <w:rPr>
          <w:rFonts w:cs="Bookman Old Style" w:ascii="Bookman Old Style" w:hAnsi="Bookman Old Style"/>
          <w:i/>
          <w:iCs/>
        </w:rPr>
        <w:t xml:space="preserve">Want het Koninkrijk Gods </w:t>
      </w:r>
      <w:r>
        <w:rPr>
          <w:rFonts w:cs="Bookman Old Style" w:ascii="Bookman Old Style" w:hAnsi="Bookman Old Style"/>
          <w:b/>
          <w:bCs/>
        </w:rPr>
        <w:t>6.</w:t>
      </w:r>
      <w:r>
        <w:rPr>
          <w:rFonts w:cs="Bookman Old Style" w:ascii="Bookman Old Style" w:hAnsi="Bookman Old Style"/>
        </w:rPr>
        <w:t xml:space="preserve"> </w:t>
      </w:r>
      <w:r>
        <w:rPr>
          <w:rFonts w:cs="Bookman Old Style" w:ascii="Bookman Old Style" w:hAnsi="Bookman Old Style"/>
          <w:i/>
          <w:iCs/>
        </w:rPr>
        <w:t>is niet spijs en drank, maar rechtvaardigheid en vrede en blijdschap, door de Heilige Geest (vs. 17).</w:t>
      </w:r>
      <w:r>
        <w:rPr>
          <w:rFonts w:cs="Bookman Old Style" w:ascii="Bookman Old Style" w:hAnsi="Bookman Old Style"/>
        </w:rPr>
        <w:t xml:space="preserve"> Het moet ons niet veel moeite kosten om wat eten en drinken aan de kant te zetten ter wille van onze broeder. Wie dat niet kan, heeft te veel op met zijn eigen </w:t>
        <w:tab/>
        <w:t xml:space="preserve">maag. Er zijn echter belangrijker zaken. Rechtvaardigheid, d.w.z. zo zijn en zo handelen, dat men God onder ogen kan komen. En vrede, d.w.z. met een opgeruimd hart, in goede harmonie met God en zijn naaste leven. Sjaloom. En blijdschap door de Heilige Gee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U bent een gezegend mens, als u vrolijk in de Heere mag zijn, aangevuurd door Gods Geest. </w:t>
      </w:r>
      <w:r>
        <w:rPr>
          <w:rFonts w:cs="Bookman Old Style" w:ascii="Bookman Old Style" w:hAnsi="Bookman Old Style"/>
          <w:i/>
          <w:iCs/>
        </w:rPr>
        <w:t xml:space="preserve">Want die Christus in deze dingen dient, is Gode welbehagelijk en aangenaam </w:t>
      </w:r>
      <w:r>
        <w:rPr>
          <w:rFonts w:cs="Bookman Old Style" w:ascii="Bookman Old Style" w:hAnsi="Bookman Old Style"/>
          <w:b/>
          <w:bCs/>
          <w:i/>
          <w:iCs/>
        </w:rPr>
        <w:t>7.</w:t>
      </w:r>
      <w:r>
        <w:rPr>
          <w:rFonts w:cs="Bookman Old Style" w:ascii="Bookman Old Style" w:hAnsi="Bookman Old Style"/>
          <w:i/>
          <w:iCs/>
        </w:rPr>
        <w:t xml:space="preserve"> de mensen (vs. 18). </w:t>
      </w:r>
      <w:r>
        <w:rPr>
          <w:rFonts w:cs="Bookman Old Style" w:ascii="Bookman Old Style" w:hAnsi="Bookman Old Style"/>
        </w:rPr>
        <w:t xml:space="preserve">In rechtvaardigheid, vrede en blijdschap de Heere Christus dienen.  </w:t>
      </w:r>
      <w:r>
        <w:rPr>
          <w:rFonts w:cs="Bookman Old Style" w:ascii="Bookman Old Style" w:hAnsi="Bookman Old Style"/>
          <w:b/>
          <w:bCs/>
        </w:rPr>
        <w:t>8.</w:t>
      </w:r>
      <w:r>
        <w:rPr>
          <w:rFonts w:cs="Bookman Old Style" w:ascii="Bookman Old Style" w:hAnsi="Bookman Old Style"/>
        </w:rPr>
        <w:t xml:space="preserve"> Dan draagt u de gunst des Heeren weg en zo bent u onder de mensen respectvol bezig. Buiten de gemeente van Christus schijnt het een vreugdevolle zaak te zijn om zwakke broeders extra over de hekel te halen, hen naar beneden te roddelen en hen geestelijk kapot te maken. Sommige kranten hebben daar vooral een handje van. Maar in de gemeente van Christus gaat het anders toe. Daar staat men tot het uiterste voor elkaar in. Daar wordt de zonde zonde genoemd. Maar de zondaar blijft bemind. En daar handelt men vooral in middelmatige zaken naar liefde met el</w:t>
        <w:tab/>
        <w:t>k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Rom. 12 : 18; 1 Cor. 7 : 15;  Hebr. 12 : 14; Rom. 15 : 2; 1 Cor. 10 : 23v; 1 Cor. 14 : 12,  26; 2 Cor. 12 : 19; 1 Thess. 5 : 11</w:t>
      </w:r>
    </w:p>
    <w:p>
      <w:pPr>
        <w:pStyle w:val="Normal"/>
        <w:jc w:val="both"/>
        <w:rPr>
          <w:rFonts w:ascii="Bookman Old Style" w:hAnsi="Bookman Old Style" w:cs="Bookman Old Style"/>
        </w:rPr>
      </w:pPr>
      <w:r>
        <w:rPr>
          <w:rFonts w:cs="Bookman Old Style" w:ascii="Bookman Old Style" w:hAnsi="Bookman Old Style"/>
          <w:i/>
          <w:iCs/>
        </w:rPr>
        <w:t>Zo dan</w:t>
      </w:r>
      <w:r>
        <w:rPr>
          <w:rFonts w:cs="Bookman Old Style" w:ascii="Bookman Old Style" w:hAnsi="Bookman Old Style"/>
        </w:rPr>
        <w:t xml:space="preserve">, schrijft Paulus, </w:t>
      </w:r>
      <w:r>
        <w:rPr>
          <w:rFonts w:cs="Bookman Old Style" w:ascii="Bookman Old Style" w:hAnsi="Bookman Old Style"/>
          <w:i/>
          <w:iCs/>
        </w:rPr>
        <w:t xml:space="preserve">laat ons najagen hetgeen tot de vrede en hetgeen tot de stichting </w:t>
      </w:r>
      <w:r>
        <w:rPr>
          <w:rFonts w:cs="Bookman Old Style" w:ascii="Bookman Old Style" w:hAnsi="Bookman Old Style"/>
          <w:b/>
          <w:bCs/>
        </w:rPr>
        <w:t>9.</w:t>
      </w:r>
      <w:r>
        <w:rPr>
          <w:rFonts w:cs="Bookman Old Style" w:ascii="Bookman Old Style" w:hAnsi="Bookman Old Style"/>
          <w:i/>
          <w:iCs/>
        </w:rPr>
        <w:t xml:space="preserve"> onder elkander dient (vs. 19)</w:t>
      </w:r>
      <w:r>
        <w:rPr>
          <w:rFonts w:cs="Bookman Old Style" w:ascii="Bookman Old Style" w:hAnsi="Bookman Old Style"/>
        </w:rPr>
        <w:t xml:space="preserve">. Elkaar innerlijk ruïneren, dat kost geen moeite. Maar in goede harmonie met elkaar samenleven en elkaar opbouwen (stichten), dat kost inspanning. Daarom: </w:t>
      </w:r>
      <w:r>
        <w:rPr>
          <w:rFonts w:cs="Bookman Old Style" w:ascii="Bookman Old Style" w:hAnsi="Bookman Old Style"/>
          <w:i/>
          <w:iCs/>
        </w:rPr>
        <w:t>verbreek het werk van God niet om der spijze wil (vs. 20)</w:t>
      </w:r>
      <w:r>
        <w:rPr>
          <w:rFonts w:cs="Bookman Old Style" w:ascii="Bookman Old Style" w:hAnsi="Bookman Old Style"/>
        </w:rPr>
        <w:t xml:space="preserve">. U hebt gauw genoeg iemand innerlijk overhoop geworpen en Gods werk in hem in wanorde gebracht. En dat wellicht onder het mom van strijden voor de christelijke vrijheid. En dan schrijft Paulus: </w:t>
      </w:r>
      <w:r>
        <w:rPr>
          <w:rFonts w:cs="Bookman Old Style" w:ascii="Bookman Old Style" w:hAnsi="Bookman Old Style"/>
          <w:i/>
          <w:iCs/>
        </w:rPr>
        <w:t>Alle dingen zijn wel rein, maar het is kwaad den mens die met aanstoot eet (vs. 20).</w:t>
      </w:r>
      <w:r>
        <w:rPr>
          <w:rFonts w:cs="Bookman Old Style" w:ascii="Bookman Old Style" w:hAnsi="Bookman Old Style"/>
        </w:rPr>
        <w:t xml:space="preserve"> Aanstootgevend eten is kwaad. </w:t>
      </w:r>
      <w:r>
        <w:rPr>
          <w:rFonts w:cs="Bookman Old Style" w:ascii="Bookman Old Style" w:hAnsi="Bookman Old Style"/>
          <w:i/>
          <w:iCs/>
        </w:rPr>
        <w:t>Goed is</w:t>
      </w:r>
      <w:r>
        <w:rPr>
          <w:rFonts w:cs="Bookman Old Style" w:ascii="Bookman Old Style" w:hAnsi="Bookman Old Style"/>
        </w:rPr>
        <w:t xml:space="preserve"> </w:t>
      </w:r>
      <w:r>
        <w:rPr>
          <w:rFonts w:cs="Bookman Old Style" w:ascii="Bookman Old Style" w:hAnsi="Bookman Old Style"/>
          <w:b/>
          <w:bCs/>
        </w:rPr>
        <w:t>10.</w:t>
      </w:r>
      <w:r>
        <w:rPr>
          <w:rFonts w:cs="Bookman Old Style" w:ascii="Bookman Old Style" w:hAnsi="Bookman Old Style"/>
        </w:rPr>
        <w:t xml:space="preserve"> </w:t>
      </w:r>
      <w:r>
        <w:rPr>
          <w:rFonts w:cs="Bookman Old Style" w:ascii="Bookman Old Style" w:hAnsi="Bookman Old Style"/>
          <w:i/>
          <w:iCs/>
        </w:rPr>
        <w:t xml:space="preserve">het om geen vlees te eten noch wijn te drinken noch iets waaraan uw broeder zich stoot of geërgerd wordt of waarin hij zwak is (vs. 21)  </w:t>
      </w:r>
      <w:r>
        <w:rPr>
          <w:rFonts w:cs="Bookman Old Style" w:ascii="Bookman Old Style" w:hAnsi="Bookman Old Style"/>
          <w:b/>
          <w:bCs/>
        </w:rPr>
        <w:t>11.</w:t>
      </w:r>
      <w:r>
        <w:rPr>
          <w:rFonts w:cs="Bookman Old Style" w:ascii="Bookman Old Style" w:hAnsi="Bookman Old Style"/>
          <w:i/>
          <w:iCs/>
        </w:rPr>
        <w:t>.</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Christelijke vastberadenheid</w:t>
      </w:r>
    </w:p>
    <w:p>
      <w:pPr>
        <w:pStyle w:val="Normal"/>
        <w:rPr/>
      </w:pPr>
      <w:r>
        <w:rPr/>
      </w:r>
    </w:p>
    <w:p>
      <w:pPr>
        <w:pStyle w:val="Normal"/>
        <w:rPr/>
      </w:pPr>
      <w:r>
        <w:rPr>
          <w:rFonts w:cs="Bookman Old Style" w:ascii="Bookman Old Style" w:hAnsi="Bookman Old Style"/>
        </w:rPr>
        <w:t xml:space="preserve">1 Cor. 11 : 31v; </w:t>
      </w:r>
      <w:r>
        <w:rPr/>
        <w:t xml:space="preserve"> </w:t>
      </w:r>
      <w:r>
        <w:rPr>
          <w:rFonts w:cs="Bookman Old Style" w:ascii="Bookman Old Style" w:hAnsi="Bookman Old Style"/>
        </w:rPr>
        <w:t>Jak. 4 : 17</w:t>
      </w:r>
    </w:p>
    <w:p>
      <w:pPr>
        <w:pStyle w:val="Normal"/>
        <w:jc w:val="both"/>
        <w:rPr/>
      </w:pPr>
      <w:r>
        <w:rPr>
          <w:rFonts w:cs="Bookman Old Style" w:ascii="Bookman Old Style" w:hAnsi="Bookman Old Style"/>
        </w:rPr>
        <w:t xml:space="preserve">Conclusie: men kan niet los van de broeder maar eens  even voor alle gevallen vaststellen wat kwaad en goed is. Dan komt men tot barbaarse en soms zelfs moordende uitspraken en handelwijzen. </w:t>
      </w:r>
      <w:r>
        <w:rPr>
          <w:rFonts w:cs="Bookman Old Style" w:ascii="Bookman Old Style" w:hAnsi="Bookman Old Style"/>
          <w:i/>
          <w:iCs/>
        </w:rPr>
        <w:t xml:space="preserve">Hebt gij geloof? hebt dat bij uzelf voor God (vs. 22). </w:t>
      </w:r>
      <w:r>
        <w:rPr>
          <w:rFonts w:cs="Bookman Old Style" w:ascii="Bookman Old Style" w:hAnsi="Bookman Old Style"/>
        </w:rPr>
        <w:t xml:space="preserve">Als u er voor God van overtuigd bent, dat iets goed is, dan behoeft u zich niet op hetzelfde moment onder kritiek te stellen en te denken: Het is misschien toch niet goed. </w:t>
      </w:r>
      <w:r>
        <w:rPr>
          <w:rFonts w:cs="Bookman Old Style" w:ascii="Bookman Old Style" w:hAnsi="Bookman Old Style"/>
          <w:i/>
          <w:iCs/>
        </w:rPr>
        <w:t xml:space="preserve">Zalig is hij die zichzelf niet oordeelt (bekritiseert) </w:t>
      </w:r>
      <w:r>
        <w:rPr>
          <w:rFonts w:cs="Bookman Old Style" w:ascii="Bookman Old Style" w:hAnsi="Bookman Old Style"/>
          <w:b/>
          <w:bCs/>
        </w:rPr>
        <w:t xml:space="preserve">12. </w:t>
      </w:r>
      <w:r>
        <w:rPr>
          <w:rFonts w:cs="Bookman Old Style" w:ascii="Bookman Old Style" w:hAnsi="Bookman Old Style"/>
          <w:i/>
          <w:iCs/>
        </w:rPr>
        <w:t>in hetgeen hij voor goed houdt (vs. 22).</w:t>
      </w:r>
      <w:r>
        <w:rPr>
          <w:rFonts w:cs="Bookman Old Style" w:ascii="Bookman Old Style" w:hAnsi="Bookman Old Style"/>
        </w:rPr>
        <w:t xml:space="preserve"> Want dan wordt men een gespleten mens. Men gaat op twee gedachten hinken, twijfelen. </w:t>
      </w:r>
      <w:r>
        <w:rPr>
          <w:rFonts w:cs="Bookman Old Style" w:ascii="Bookman Old Style" w:hAnsi="Bookman Old Style"/>
          <w:i/>
          <w:iCs/>
        </w:rPr>
        <w:t xml:space="preserve">Maar die twijfelt, indien hij eet, is veroordeeld, omdat hij niet uit het geloof eet (vs. 23). </w:t>
      </w:r>
      <w:r>
        <w:rPr>
          <w:rFonts w:cs="Bookman Old Style" w:ascii="Bookman Old Style" w:hAnsi="Bookman Old Style"/>
        </w:rPr>
        <w:t xml:space="preserve">Christenmensen spelen geen nietes-welles spel. Vandaag zus, morgen zo. Het geloof in Christus maakt hen tot vastberaden mensen. Ook in zaken waarin lang niet iedereen eender denkt. Geen eigenzinnige en eigenwillige mensen. Maar wel overtuigde mensen die zich niet zomaar van hun stuk laten brengen. Ook niet als zij zien, dat anderen het net iets anders doen dan zij. Wat geeft dat eigenlijk? Zij voor zich menen in het geloof zo en zo goed te handelen. Wel, dan moeten zij zo en zo handelen. In allerlei dingen die niet direct tot het wezen van de zaak behoren, mag ieder zijn eigen weg gaan. Als het maar een geloofsweg is. </w:t>
      </w:r>
      <w:r>
        <w:rPr>
          <w:rFonts w:cs="Bookman Old Style" w:ascii="Bookman Old Style" w:hAnsi="Bookman Old Style"/>
          <w:i/>
          <w:iCs/>
        </w:rPr>
        <w:t xml:space="preserve">Want: al wat uit het geloof niet is, dat is zonde (vs. 23). </w:t>
      </w:r>
      <w:r>
        <w:rPr>
          <w:rFonts w:cs="Bookman Old Style" w:ascii="Bookman Old Style" w:hAnsi="Bookman Old Style"/>
        </w:rPr>
        <w:t>Geloof brengt beslistheid met zich mee. Vastberadenheid. Maar wie niet uit geloof handelt, kan in feite alle kanten op. Die is als een baar der zee. Op en neer geworpen. Heen en weer geslingerd. Hij mist een poolster in de donkere nacht van het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ien we het vandaag niet rondom ons? Leven we niet te midden van een mensengeslacht waarin alles op drift is geraakt en een vaste overtuiging belachelijk lijkt? Men mag wel een mening hebben, maar men moet hem terstond ter discussie willen stellen. En zo weet dan niemand meer wat goed of kwaad is. Men moet zichzèlf proberen te zijn. En men moet tegelijk zichzelf te grabbel willen gooien. En wie dat niet wil, wordt weldra voor ouderwets en achterlijk versle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christelijk geloof echter brengt vastberadenheid met zich mee. In de wezenlijke dingen zelfs onverzettelijkheid. En in de middelmatige zaken vrijheid, zodat ieder zijn eigen weg kan g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at ik afsluiten met een praktisch voorbeeld. In onze dagen is het woord vrijheid een toverwoord. Op allerlei terrein zijn er de bevrijdingsbewegingen die de strijd aanbinden tegen discriminatie van minderheden. Zo is er ook de bevrijdingsbeweging van het feminisme waarin de strijd wordt aangebonden tegen verdrukking van de vrouw. En een feministische theologie binnen de kerken die de vrouw uit haar eeuwenlange positie van achteruitzetting zoekt te verloss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anzelfsprekend kan het niet mijn bedoeling zijn om in een paar zinnen mijn oordeel te geven over dit feminisme. Daarom breng ik het hier niet ter sprake. Ik ben van mening, dat de christelijke vrijheid voor de vrouw in elk geval betekent, dat zij als de gelijkwaardige van de man volop meedoet in het leven en dat zij zich daarom op haar plaats en wijze geroepen mag weten om op voorname posten in de wereld bezig te zijn.</w:t>
      </w:r>
    </w:p>
    <w:p>
      <w:pPr>
        <w:pStyle w:val="Normal"/>
        <w:jc w:val="both"/>
        <w:rPr>
          <w:rFonts w:ascii="Bookman Old Style" w:hAnsi="Bookman Old Style" w:cs="Bookman Old Style"/>
        </w:rPr>
      </w:pPr>
      <w:r>
        <w:rPr>
          <w:rFonts w:cs="Bookman Old Style" w:ascii="Bookman Old Style" w:hAnsi="Bookman Old Style"/>
        </w:rPr>
        <w:t>Eén ding echter vind ik onverdraagzaam in de felle strijd die vandaag gevoerd wordt voor de bevrijding van de vrouw. NI. dat men een vrouw die vrijwillig gekozen heeft voor een huwelijk en die de zegen van het moederschap ontving, aanpraat, dat zij zich heeft laten misbruiken en dat zij toch wel achterlijk moet zijn om als vrouw en moeder altijd klaar te willen staan voor man en kinderen. Het heeft er alle schijn van, dat vrouwen vandaag moeten worden opgewekt om stichtelijk te bedanken voor de eer van moeder te zijn. Met als resultaat, dat vrouwen wier huwelijk tot nu toe geen enkel probleem opleverde en die een hoge opvatting van haar taak als moeder hadden, gaan twijfelen en er een slecht geweten aan overhouden. De discriminatie is haar aangepraat. En zo lopen zij gevaar om het hoge ideaal van een echte huisvrouw en moeder te zijn in te willen ruilen voor een vlucht in activiteiten buitenshuis waardoor zij zich menen te moeten waarmaken. Haar gebondenheid aan haar gezin is haar aangewreven als gemis van echte vrij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mag ik dan een ogenblik met Paulus aan uw kant gaan staan, moeders? Mag ik u erop wijzen, dat u op uw plaats in uw gezin een hoge roeping vervult? Minder 'vrij' misschien dan anderen. Maar inmiddels wel gesteld op een unieke plaats in het leven. Een moeder die de Heere mag vrezen en haar kinderen in een hartverwarmende liefde tot Jezus leiden mag, is van onschatbare waarde. Als deze vrouw in haar gezin zich die schone roeping zou laten ontnemen, is het spoedig met de mensheid gedaan. Daarom stel ik voor, dat de vrije vrouw die aan man noch kinderen gebonden is en in het maatschappelijk leven wellicht vooraan is komen te staan, voortaan niet meer lelijk doet over al die vrouwen die nooit iets hogers hebben begeerd dan een godvrezende vrouw en moeder te zijn. Ik dank God, dat hij mij zo'n moeder gaf. En ik dank God, dat er nog steeds zulke vrouwen in het leven zijn. Moeders die voor God bij zichzelf het geloof hebben, dat zij bij al de gebondenheden aan haar huishouden de Heere dienen mogen met ren volwaardig gemoed. Loop haar a.u.b. niet voor de voeten. Leg haar geen strobreed in de w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spreksv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We begonnen onze bijbelstudie met een voorbeeld, nl. van iemand die meent God te moeten dienen door geen alcohol aan te raken. We besloten met een ander voorbeeld, nl. van een moeder die meent God te moeten dienen door zich een aantal vrijheden van de moderne vrouw te ontzeggen. Zou u nog andere voorbeelden kunnen noemen van ergernis die mensen elkaar aandoen, doordat men op elkaars levensopvatting afding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Sommige uitleggers denken, dat Paulus in Rom. 14 wil zeggen, dat goed en kwaad iets is dat men zelf moet bepalen. Wat voor de één goed heet, is voor de ander kwaad. Geloof in de Heere Jezus en ga dan verder maar tastend en zoekend uw weg door het leven. Vindt u dat een juiste uitleg van wat de apostel in Rom. 14 schrijft? </w:t>
      </w:r>
      <w:r>
        <w:rPr>
          <w:rFonts w:cs="Bookman Old Style" w:ascii="Bookman Old Style" w:hAnsi="Bookman Old Style"/>
          <w:b/>
          <w:bCs/>
        </w:rPr>
        <w:t>1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Paulus gebruikt tweemaal het woord 'krinein' — oordelen. De eerste keer in de zin van: elkaar onder kritiek stellen, de tweede keer in de zin van: voor recht houden. Het is een soort woordsp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w:t>
      </w:r>
      <w:r>
        <w:rPr>
          <w:rFonts w:cs="Bookman Old Style" w:ascii="Bookman Old Style" w:hAnsi="Bookman Old Style"/>
        </w:rPr>
        <w:t xml:space="preserve"> Het woord voor 'aanstoot' (‘proskomma’) betekent: een hinderpaal of steen des aanstoots. Het woord 'ergernis' (‘skandalon’) betekent: val (met een veer die dichtklapt, als men erop trapt). Wij spreken wel over: voetangels en klemmen. Het woord heeft dus een diepere betekenis dan ons woord ergernis. Het wil zeggen, dat men tot een val komt, verongeluk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3.</w:t>
      </w:r>
      <w:r>
        <w:rPr>
          <w:rFonts w:cs="Bookman Old Style" w:ascii="Bookman Old Style" w:hAnsi="Bookman Old Style"/>
        </w:rPr>
        <w:t xml:space="preserve"> 'Verzekerd in de Heere Jezus'. De woorden 'in de Heere' moeten dus niet getrokken worden bij 'dat geen ding onrein is' (in de Heer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4.</w:t>
      </w:r>
      <w:r>
        <w:rPr>
          <w:rFonts w:cs="Bookman Old Style" w:ascii="Bookman Old Style" w:hAnsi="Bookman Old Style"/>
        </w:rPr>
        <w:t xml:space="preserve"> De zwakke broeder ervaart de handelwijze van de sterke als iets smartelijks. Het verstoort zijn innerlijke ru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5. </w:t>
      </w:r>
      <w:r>
        <w:rPr>
          <w:rFonts w:cs="Bookman Old Style" w:ascii="Bookman Old Style" w:hAnsi="Bookman Old Style"/>
        </w:rPr>
        <w:t>Uw goed moet hier betekenen: het goed van uw christelijke vrijheid. Zo o.a. Calvijn. Anderen (o.a. Lekkerkerker) denken, dat Paulus met dit woord de zaligheid (het heil dat aan de gemeente geschonken wordt) bedoelt. Weer anderen denken aan het Koninkrijk van God of aan het Evangel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Hier de enige plaats in de brief aan de Romeinen waar het Koninkrijk Gods ter sprake komt. Bedoeld is: op het terrein waar Christus Zijn Koningsheerschappij uitoef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7.</w:t>
      </w:r>
      <w:r>
        <w:rPr>
          <w:rFonts w:cs="Bookman Old Style" w:ascii="Bookman Old Style" w:hAnsi="Bookman Old Style"/>
        </w:rPr>
        <w:t xml:space="preserve"> Eigenlijk: beproefd aanzienlijk (‘dokimos’). </w:t>
      </w:r>
      <w:r>
        <w:rPr>
          <w:rFonts w:cs="Bookman Old Style" w:ascii="Bookman Old Style" w:hAnsi="Bookman Old Style"/>
          <w:lang w:val="en-GB"/>
        </w:rPr>
        <w:t>Vgl. Rom, 16 : 10; 1 Cor. 11 : 9; 2 Cor. 10 : 18; 13 : 7 o.a.</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b/>
          <w:bCs/>
        </w:rPr>
        <w:t>8.</w:t>
      </w:r>
      <w:r>
        <w:rPr>
          <w:rFonts w:cs="Bookman Old Style" w:ascii="Bookman Old Style" w:hAnsi="Bookman Old Style"/>
        </w:rPr>
        <w:t xml:space="preserve"> De woorden 'in deze dingen' hebben betrekking op de in het slot van het voorgaande vers genoemde dingen. Sommigen laten ze slaan op de. Heilige Gee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9.</w:t>
      </w:r>
      <w:r>
        <w:rPr>
          <w:rFonts w:cs="Bookman Old Style" w:ascii="Bookman Old Style" w:hAnsi="Bookman Old Style"/>
        </w:rPr>
        <w:t xml:space="preserve"> 'Oikodomein', letterlijk: het huis (tempel) bouwen. Paulus gebruikt dit woord wel meer om de geestelijke opbouw van het geloof en van de gemeente aan te duiden.</w:t>
      </w:r>
    </w:p>
    <w:p>
      <w:pPr>
        <w:pStyle w:val="TextBody"/>
        <w:rPr>
          <w:rFonts w:ascii="Bookman Old Style" w:hAnsi="Bookman Old Style" w:cs="Bookman Old Style"/>
          <w:b/>
          <w:b/>
          <w:bCs/>
        </w:rPr>
      </w:pPr>
      <w:r>
        <w:rPr>
          <w:rFonts w:cs="Bookman Old Style"/>
          <w:b/>
          <w:bCs/>
        </w:rPr>
      </w:r>
    </w:p>
    <w:p>
      <w:pPr>
        <w:pStyle w:val="TextBody"/>
        <w:rPr/>
      </w:pPr>
      <w:r>
        <w:rPr>
          <w:b/>
          <w:bCs/>
        </w:rPr>
        <w:t>10.</w:t>
      </w:r>
      <w:r>
        <w:rPr/>
        <w:t xml:space="preserve"> Kwaad en goed (slot vs. 20 en begin vs. 21) horen bij elkaar. Dus aanstootgevend eten is kwaad en zich onthouden van spijze en drank ter wille van de zwakke broeder is goe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De woorden 'of geërgerd wordt of waarin hij zwak is' komen in vele handschriften niet voor. Vermoedelijk zijn zij latere invoeging uit het voorgaand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Zichzelf beoordelen is zichzelf onder kritiek stellen. Het werkwoord 'krinein' (oordelen) van vs. 22 wordt in vs. 22: 'diakrinesthai' — twijfelen, met een slecht geweten doen wat men in feite meent niet te kunnen doen en: 'katakrinesthai' — veroordeeld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3</w:t>
      </w:r>
      <w:r>
        <w:rPr>
          <w:rFonts w:cs="Bookman Old Style" w:ascii="Bookman Old Style" w:hAnsi="Bookman Old Style"/>
        </w:rPr>
        <w:t>. Calvijn schrijft (</w:t>
      </w:r>
      <w:r>
        <w:rPr>
          <w:rFonts w:cs="Bookman Old Style" w:ascii="Bookman Old Style" w:hAnsi="Bookman Old Style"/>
          <w:i/>
          <w:iCs/>
        </w:rPr>
        <w:t>a.w</w:t>
      </w:r>
      <w:r>
        <w:rPr>
          <w:rFonts w:cs="Bookman Old Style" w:ascii="Bookman Old Style" w:hAnsi="Bookman Old Style"/>
        </w:rPr>
        <w:t>., blz. 512): 'Och, of deze waarheid terdege in het gemoed der mensen ingeprent ware, dat niets behoort te worden ondernomen dan wat het gemoed met zekerheid aanneemt dat het God behaagt...' Als de apostel hier schrijft, 'dat men met een onzekere consciëntie zelfs geen bete broods moet aanraken, hoeveel groter voorzichtigheid moet dan in de grootste zaken betoond worden?' Even verderop schrijft Calvijn (</w:t>
      </w:r>
      <w:r>
        <w:rPr>
          <w:rFonts w:cs="Bookman Old Style" w:ascii="Bookman Old Style" w:hAnsi="Bookman Old Style"/>
          <w:i/>
          <w:iCs/>
        </w:rPr>
        <w:t>a.w.</w:t>
      </w:r>
      <w:r>
        <w:rPr>
          <w:rFonts w:cs="Bookman Old Style" w:ascii="Bookman Old Style" w:hAnsi="Bookman Old Style"/>
        </w:rPr>
        <w:t>, blz. 513): 'Het woord geloof moet hier worden opgevat als een vaste overtuiging van de geest of - om zo te zeggen - als een standvastige verzekering en dan niet van elk soort, maar welke is afgeleid van de waarheid van God. Deze verklaring lijkt ons de juiste te zijn. Paulus bedoelt met de zin: 'al wat uit het geloof niet is, dat is zonde', niet te zeggen, dat alles goed is wat men doet, als men het maar doet uit een vaste overtuiging.</w:t>
      </w:r>
    </w:p>
    <w:p>
      <w:pPr>
        <w:pStyle w:val="Normal"/>
        <w:jc w:val="both"/>
        <w:rPr/>
      </w:pPr>
      <w:r>
        <w:rPr>
          <w:rFonts w:cs="Bookman Old Style" w:ascii="Bookman Old Style" w:hAnsi="Bookman Old Style"/>
        </w:rPr>
        <w:t>Strack-Billerbeck (</w:t>
      </w:r>
      <w:r>
        <w:rPr>
          <w:rFonts w:cs="Bookman Old Style" w:ascii="Bookman Old Style" w:hAnsi="Bookman Old Style"/>
          <w:i/>
          <w:iCs/>
        </w:rPr>
        <w:t>a.w.</w:t>
      </w:r>
      <w:r>
        <w:rPr>
          <w:rFonts w:cs="Bookman Old Style" w:ascii="Bookman Old Style" w:hAnsi="Bookman Old Style"/>
        </w:rPr>
        <w:t>, III, blz. 313) verwijzen naar vele uitspraken bij de rabbijnen waarin is uitgesproken, dat alle weldaden en liefdeswerken der heidenen slechts zonde zijn, omdat ze (niet om Gods wil, maar) uit zelfzuchtige motieven verricht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0:18:00Z</dcterms:created>
  <dc:creator> </dc:creator>
  <dc:description/>
  <dc:language>en-US</dc:language>
  <cp:lastModifiedBy> </cp:lastModifiedBy>
  <dcterms:modified xsi:type="dcterms:W3CDTF">2012-01-21T10:18:00Z</dcterms:modified>
  <cp:revision>2</cp:revision>
  <dc:subject/>
  <dc:title>ROMEINEN 14 : 13-23</dc:title>
</cp:coreProperties>
</file>